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роведения мероприяти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п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едупрежде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етского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дорожно-транспортного травматиз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9860</wp:posOffset>
            </wp:positionV>
            <wp:extent cx="4149725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№ 5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4-2025 учебный год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Госавтоинспекции БДД У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городу Комсомольску-на-Амур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___2024 г     А.С.Федоров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Заведующий  МДОУ № 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20»  мая 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/ В.В.Бог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atLeas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редупреждению детского дорожно-транспортного травматизма </w:t>
      </w:r>
      <w:r>
        <w:rPr>
          <w:b/>
          <w:bCs/>
          <w:sz w:val="28"/>
          <w:szCs w:val="28"/>
        </w:rPr>
        <w:t>в МДОУ № 57</w:t>
      </w:r>
      <w:r>
        <w:rPr>
          <w:b/>
          <w:bCs/>
          <w:color w:val="000000"/>
          <w:sz w:val="28"/>
          <w:szCs w:val="28"/>
        </w:rPr>
        <w:t xml:space="preserve">    г. Комсомольска-на-Амур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–2025 учебный год</w:t>
      </w:r>
    </w:p>
    <w:p>
      <w:pPr>
        <w:pStyle w:val="Normal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tbl>
      <w:tblPr>
        <w:tblW w:w="109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61"/>
        <w:gridCol w:w="1275"/>
        <w:gridCol w:w="1418"/>
        <w:gridCol w:w="2410"/>
        <w:gridCol w:w="98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ра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 исполн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а территории МДОУ площадки для занятий по Правилам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план совместной работы МДОУ с отделом ГИБДД по профилактике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предупреждению детского дорожно-транспортного травматизма в перспективных планах воспит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б организации и проведения месячника «Внимание, дет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:</w:t>
            </w:r>
          </w:p>
          <w:p>
            <w:pPr>
              <w:pStyle w:val="Normal"/>
              <w:rPr/>
            </w:pPr>
            <w:r>
              <w:rPr/>
              <w:t>-Формы работы по профилактике ДДТП</w:t>
            </w:r>
          </w:p>
          <w:p>
            <w:pPr>
              <w:pStyle w:val="Normal"/>
              <w:rPr/>
            </w:pPr>
            <w:r>
              <w:rPr/>
              <w:t>- Организация работы на детской транспортной площадке по привитию навыков соблюдения Правил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на тему: «Усиление роли родителей в работе по профилактике детского дорожно-транспортного травмат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инспектор ГИБД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воспитателями при организованных выходов за пределы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конкурсов, соревнований, игр, викторин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бесед-напоминаний о соблюдении ПДД</w:t>
            </w:r>
          </w:p>
          <w:p>
            <w:pPr>
              <w:pStyle w:val="Normal"/>
              <w:rPr/>
            </w:pPr>
            <w:r>
              <w:rPr/>
              <w:t>Проведение подвижных и сюжетно-ролевых игр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хем-маршрутов безопасного движения в детский сад и обрат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буклетов, памяток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начале учебного года месячника по безопасности: «Внимание, дети!»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отдельный план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их занятий на площадке «Безопасный путь»</w:t>
            </w:r>
          </w:p>
          <w:p>
            <w:pPr>
              <w:pStyle w:val="Normal"/>
              <w:rPr/>
            </w:pPr>
            <w:r>
              <w:rPr/>
              <w:t>- Экскурсии к перекрестку с воспитан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рисунок, плакат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>План работы по профилактике ДДТТ с родителями воспитанников</w:t>
      </w:r>
    </w:p>
    <w:p>
      <w:pPr>
        <w:pStyle w:val="Normal"/>
        <w:ind w:right="141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sz w:val="28"/>
          <w:szCs w:val="36"/>
        </w:rPr>
        <w:t>        </w:t>
      </w:r>
      <w:r>
        <w:rPr>
          <w:b/>
          <w:bCs/>
          <w:sz w:val="28"/>
          <w:szCs w:val="36"/>
        </w:rPr>
        <w:t>Цель</w:t>
      </w:r>
      <w:r>
        <w:rPr>
          <w:sz w:val="28"/>
          <w:szCs w:val="36"/>
        </w:rPr>
        <w:t>: вовлечение родителей в воспитательно- образовательный процесс и в работу по профилактике ДТП и пропаганде ПДД среди воспитанников</w:t>
      </w:r>
      <w:r>
        <w:rPr>
          <w:b/>
          <w:sz w:val="28"/>
          <w:szCs w:val="36"/>
        </w:rPr>
        <w:t>.</w:t>
      </w:r>
    </w:p>
    <w:p>
      <w:pPr>
        <w:pStyle w:val="Normal"/>
        <w:rPr/>
      </w:pPr>
      <w:hyperlink r:id="rId3">
        <w:r>
          <w:rPr>
            <w:b/>
            <w:sz w:val="28"/>
            <w:szCs w:val="36"/>
          </w:rPr>
        </w:r>
      </w:hyperlink>
      <w:bookmarkStart w:id="0" w:name="1"/>
      <w:bookmarkStart w:id="1" w:name="3bbd3ec2acea9a2d760b684cf53372376e479375"/>
      <w:bookmarkStart w:id="2" w:name="1"/>
      <w:bookmarkStart w:id="3" w:name="3bbd3ec2acea9a2d760b684cf53372376e479375"/>
      <w:bookmarkEnd w:id="2"/>
      <w:bookmarkEnd w:id="3"/>
    </w:p>
    <w:tbl>
      <w:tblPr>
        <w:tblW w:w="11065" w:type="dxa"/>
        <w:jc w:val="left"/>
        <w:tblInd w:w="-1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3"/>
        <w:gridCol w:w="6150"/>
        <w:gridCol w:w="1505"/>
        <w:gridCol w:w="1701"/>
        <w:gridCol w:w="1276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№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одержание деятельност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Ответствен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Родительские собрания по тем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ак знакомить детей с правилами дорожного движ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Чем опасен гололе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чить безопасности – это важ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готовить схему “Мой путь в школу”» д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одителей  детей подготовительной  к школе группы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екторий для родителе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с родителями детей, склонных к правонаруш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родителей на тему «</w:t>
            </w:r>
            <w:r>
              <w:rPr>
                <w:bCs/>
                <w:sz w:val="28"/>
                <w:szCs w:val="28"/>
              </w:rPr>
              <w:t>Я и мой ребенок на улицах горо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ивлечение родителей к проведению мероприятий по ПД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лассах – Воспитател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ивлечение родителей к изготовлению пособий и атрибутов для проведения мероприяти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материалов для родителей на сайте МДО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едующего по ВМ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План работы по профилактике ДДТТ и пропаганде ПДД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с педагогическим составом МДОУ № 57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 </w:t>
      </w:r>
    </w:p>
    <w:p>
      <w:pPr>
        <w:pStyle w:val="Normal"/>
        <w:rPr/>
      </w:pPr>
      <w:r>
        <w:rPr>
          <w:sz w:val="28"/>
          <w:szCs w:val="36"/>
        </w:rPr>
        <w:t>        </w:t>
      </w:r>
      <w:r>
        <w:rPr>
          <w:b/>
          <w:bCs/>
          <w:sz w:val="28"/>
          <w:szCs w:val="36"/>
        </w:rPr>
        <w:t>Цель</w:t>
      </w:r>
      <w:r>
        <w:rPr>
          <w:sz w:val="28"/>
          <w:szCs w:val="36"/>
        </w:rPr>
        <w:t>: совершенствование знаний педагогов в области обучения детей ПДД, обмен передовым опытом.</w:t>
      </w:r>
    </w:p>
    <w:p>
      <w:pPr>
        <w:pStyle w:val="Normal"/>
        <w:rPr/>
      </w:pPr>
      <w:hyperlink r:id="rId4">
        <w:r>
          <w:rPr>
            <w:sz w:val="28"/>
            <w:szCs w:val="36"/>
          </w:rPr>
        </w:r>
      </w:hyperlink>
      <w:bookmarkStart w:id="4" w:name="2"/>
      <w:bookmarkStart w:id="5" w:name="2e8c18e4feacd048d262c6af03b40340d2ab99a9"/>
      <w:bookmarkStart w:id="6" w:name="2"/>
      <w:bookmarkStart w:id="7" w:name="2e8c18e4feacd048d262c6af03b40340d2ab99a9"/>
      <w:bookmarkEnd w:id="6"/>
      <w:bookmarkEnd w:id="7"/>
    </w:p>
    <w:tbl>
      <w:tblPr>
        <w:tblW w:w="11207" w:type="dxa"/>
        <w:jc w:val="left"/>
        <w:tblInd w:w="-1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3"/>
        <w:gridCol w:w="5529"/>
        <w:gridCol w:w="1843"/>
        <w:gridCol w:w="1701"/>
        <w:gridCol w:w="1701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Ответствен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еминары, совещания, «круглые столы»: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- Как рассказывать детям о ПДД. Учить, играя. Использование статистических данных о ДТТ с участием школьников. </w:t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</w:rPr>
              <w:t>- Необходимая документация по ПДД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 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</w:rPr>
              <w:t>- Мониторинг знаний правил безопасного поведения на проезжей части, в транспорте (проведение диагностики мероприятий, совершенствование форм, методов обучения и воспит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нструктажи по правилам дорожной безопасности перед выездными мероприятиями (экскурсии, поездки, походы)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ндивидуальные консульт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Методическая выставка новинок литературы для воспитателей по профилактике правонарушений и ДТ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Посещение занятий и внеклассных мероприятий по теме «Безопасность дорожного движ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Итоги работы по пропаганде БДД и профилактике детского дорожно-транспортного травматизма за го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 xml:space="preserve">Контроль работы </w:t>
            </w:r>
            <w:r>
              <w:rPr>
                <w:sz w:val="28"/>
                <w:szCs w:val="28"/>
              </w:rPr>
              <w:t>воспитателей</w:t>
            </w:r>
            <w:r>
              <w:rPr>
                <w:sz w:val="28"/>
                <w:szCs w:val="36"/>
              </w:rPr>
              <w:t xml:space="preserve"> по проблеме БД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тчет об организации работы по пропаганде БДД и профилактике детского дорожно-транспортного травматизма за 2024-2025 уч.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План работы по профилактике ДДТТ и пропаганде ПДД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с воспитанниками МДОУ № 57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 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C39"/>
        <w:shd w:fill="FFFFFF" w:val="clear"/>
        <w:spacing w:before="0" w:after="0"/>
        <w:ind w:left="-142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36"/>
        </w:rPr>
        <w:t>        </w:t>
      </w:r>
      <w:r>
        <w:rPr>
          <w:b/>
          <w:bCs/>
          <w:sz w:val="28"/>
          <w:szCs w:val="36"/>
        </w:rPr>
        <w:t>Цель</w:t>
      </w:r>
      <w:r>
        <w:rPr>
          <w:sz w:val="28"/>
          <w:szCs w:val="36"/>
        </w:rPr>
        <w:t xml:space="preserve">: </w:t>
      </w:r>
      <w:r>
        <w:rPr>
          <w:rStyle w:val="C16"/>
          <w:color w:val="000000"/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C39"/>
        <w:shd w:fill="FFFFFF" w:val="clear"/>
        <w:spacing w:before="0" w:after="0"/>
        <w:ind w:left="-142" w:firstLine="142"/>
        <w:jc w:val="both"/>
        <w:rPr/>
      </w:pPr>
      <w:r>
        <w:rPr>
          <w:rStyle w:val="C16"/>
          <w:color w:val="000000"/>
          <w:sz w:val="28"/>
          <w:szCs w:val="28"/>
        </w:rPr>
        <w:t>Обучение основам транспортной культуры.</w:t>
      </w:r>
    </w:p>
    <w:p>
      <w:pPr>
        <w:pStyle w:val="C39"/>
        <w:shd w:fill="FFFFFF" w:val="clear"/>
        <w:spacing w:before="0" w:after="0"/>
        <w:ind w:left="-142" w:firstLine="142"/>
        <w:jc w:val="both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39"/>
        <w:shd w:fill="FFFFFF" w:val="clear"/>
        <w:spacing w:before="0" w:after="0"/>
        <w:jc w:val="both"/>
        <w:rPr>
          <w:rStyle w:val="C16"/>
          <w:color w:val="000000"/>
          <w:sz w:val="28"/>
          <w:szCs w:val="28"/>
        </w:rPr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заведующего по ВМР ,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 фотографий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 обучающих мультфильмов и презентаций по закреплению 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с детьми по профилактике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с воспитанникам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улиц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еходный переход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уратность гололёд на дороге вас спасёт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а не место для игр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бывают машины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светофор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ведения в автобус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велосипедист!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дорожные, которые нужно зна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 ребятам надо знать, как по улице шагать»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эти запомним друзь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подвижные, дидактические, сюжетно-ролевые, театрализов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 по ПДД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вижением пешеходов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before="280" w:after="0"/>
              <w:ind w:left="1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вижением транспорт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before="280" w:after="280"/>
              <w:ind w:left="1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ние видов транспорт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before="280" w:after="0"/>
              <w:ind w:left="1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 к пешеходному перех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детских рисунков и поделок по ПДД в группах «Безопасные дороги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но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и и развлечения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й правила дорожного движения»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светофора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го движения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 конкурсах и акциях 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детей  старшего дошкольного возраста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39"/>
        <w:shd w:fill="FFFFFF" w:val="clear"/>
        <w:spacing w:before="0" w:after="0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portal.ru/shkola/osnovy-bezopasnosti-zhiznedeyatelnosti/library/2014/11/14/plan-meropriyatiy-po-bezopasnosti" TargetMode="External"/><Relationship Id="rId4" Type="http://schemas.openxmlformats.org/officeDocument/2006/relationships/hyperlink" Target="http://nsportal.ru/shkola/osnovy-bezopasnosti-zhiznedeyatelnosti/library/2014/11/14/plan-meropriyatiy-po-bezopas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51:00Z</dcterms:created>
  <dc:creator>User</dc:creator>
  <dc:description/>
  <cp:keywords/>
  <dc:language>en-US</dc:language>
  <cp:lastModifiedBy>МДОУ ДО №57</cp:lastModifiedBy>
  <cp:lastPrinted>2024-05-21T18:35:00Z</cp:lastPrinted>
  <dcterms:modified xsi:type="dcterms:W3CDTF">2024-05-21T08:37:00Z</dcterms:modified>
  <cp:revision>37</cp:revision>
  <dc:subject/>
  <dc:title>Утверждаю</dc:title>
</cp:coreProperties>
</file>