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общение на тем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 Взаимодействие ДОУ с родителям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основе интегр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мейных и общественных ценностей»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Составил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 xml:space="preserve">Зам.заведующей по ВМР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МДОУ детски сад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бщеразвивающего вида № 5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Н.А.Васильченк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Комсомольск-на-Амуре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2009 год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Родители. Родители. Родители. Можно сколько угодно произносить это слово, действенным заклинанием, приносящим плоды для улучшения взаимоотношений между образовательными учреждениями  и семьями воспитанников, оно не станет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ы, руководители дошкольных образовательных учреждений вместе с педагогами придумываем все новые формы вовлечения мам и пап в воспитание и обучение их собственных детей – собрания, консультативные пункты, информационные стенды, родительские гостиные, но откликается на них только малая часть родителей. Почему так происходит?  Не хотят, потому что заняты своими проблемами? Не понимают значимости? Всего понемногу. Но в большей степени – потому что не испытывают насущной потребности.  Наши педагоги идут к родителям с готовыми рецептами, предлагают «кусочки» готовых знаний – что-то из детской психологии, что-то из методик оздоровления, из практики обучения. Но, как и во всяком учении, люди берут из всего этого лишь то, что созвучно их собственным мыслям, потребностям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 может быть попробовать начать не с формальных собраний и информационных стендов, а со сближения души и разума людей, сопричастных жизни ребенка. Что может служить основой для такого сближения? Только сам ребенок. Рассказывая о ребенке – о том, что происходило с ним в течение дня, какие  позитивные стороны  личности проявил малыш, какие достижения или трудности принес ему день, - воспитатель формирует у родителей понимание того, что рядом с детьми – внимательный, заинтересованный человек, обладающий такой информацией об их ребенке, которой нет, и может не быть у самих мам и пап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Что же нужно для этого педагогу? Пожалуй, многое. Желание и умение наблюдать «личную» жизнь ребенка в группе во всем многообразии ее проявлений. Умение выделить существенное и позитивное в характере ребенка, понимать причины того или иного поступка, поведения в целом. Умение и готовность записать свои наблюдения. Желание и способность донести увиденное до родителей, чтобы затем вместе с ними сложить из отдельных фактов картину жизнедеятельности и жизнетворчества ребенк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ужно многое. Но не невозможное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Можно предвидеть вероятную реакцию педагогов: «Легко говорить! Попробуйте сделать, когда в группе…., когда нет…, когда требуют…». Мы не отказываемся принимать и понимать трудности воспитательских будней, но хотим отметить. Нынешние родители уходят от опыта общественного воспитания по образцу советского сада. Тверже становится в родителях убежденность в значимости собственной личности, все больше число молодых проникается пониманием важности собственной активности, ответственности за качество своей жизни. В связи с этим  меняется и детский сад как социальное явление - из закрытой структуры он становится открытым, подверженным существенным переменам. Становится больше родителей, которые выбирают конкретный детский сад (не смотря на  достаточные расстояния),  больше задают вопросов  о качестве детсадовской жизни ребенка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 для того чтобы наладить отношения с родителями, сделать их конструктивными необходимо пересмотреть основы взаимоотношений с родителями.  Для эмоционального контакта нужна доброжелательность, приветливость, открытость. Для информационного контакта – готовность принять от родителей сведения о ребенке и поделиться своей информацией о его действиях и деятельности, о его состоянии и поступках.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6"/>
          <w:szCs w:val="36"/>
        </w:rPr>
        <w:t>Взаимодействие с семьей, в нашем ДОУ, охватывает все уровни управления детского сада, к которым относя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Заведующая, Педагогический сове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Зам.заведующей по ВМР, ПМП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Узкие специалисты: Педагог-психолог, музыкальные руководител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Педагог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Специалисты дополнительного образования (Хореографы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Коллектив родителей, Попечительский сове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Детский коллектив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Каждый уровень системы управления находится в рамках должностных обязанностей и инструкций, однако для развития взаимодействия ДОУ с семьей этого недостаточно. Необходимо переходить к новому качеству взаимодействия ДОУ с семьей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36"/>
          <w:szCs w:val="36"/>
        </w:rPr>
        <w:t>Считать семью основным получателем услуг</w:t>
      </w:r>
      <w:r>
        <w:rPr>
          <w:sz w:val="36"/>
          <w:szCs w:val="36"/>
        </w:rPr>
        <w:t>. Учитывая, что семья является константной в жизни ребенка, признавая ее важную роль в его развитии, необходимо уделять должное внимание семье как центральному элементу в образовании ребенка и уходе за ни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36"/>
          <w:szCs w:val="36"/>
        </w:rPr>
        <w:t>Стимулировать, поддерживать и уважать решения, принимаемые семьей.</w:t>
      </w:r>
      <w:r>
        <w:rPr>
          <w:sz w:val="36"/>
          <w:szCs w:val="36"/>
        </w:rPr>
        <w:t xml:space="preserve"> Этот принцип предлагает рассматривать членов семьи как важнейших участников образовательной команды и главных людей, отвечающих за принятие решений относительно стратегий образования ребе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Проявлять гибкость, чуткость, предоставлять всеобъемлющие услуги, призванные улучшить жизнь ребенка и семьи. </w:t>
      </w:r>
      <w:r>
        <w:rPr>
          <w:sz w:val="36"/>
          <w:szCs w:val="36"/>
        </w:rPr>
        <w:t xml:space="preserve">Этот принцип предполагает необходимость уважать различные культурные ценности семей, содействовать мобилизации неформальных ресурсов родителей для удовлетворения изменяющих потребностей ребенка, оказывать помощь в обеспечении доступа к официальным общественным услуга (медицинским, социальным), а также координацию этих услуг.          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Еще одним шагом перехода к новому качеству взаимодействия ДОУ с семьей, являетс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6"/>
          <w:szCs w:val="36"/>
        </w:rPr>
        <w:t>Пересмотр своих позиций, отказ от традиционной роли воспитателя в пользу партнерской.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адиционная роль педагог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дагог - партнер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ыступающий мудрец </w:t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вещает, указывает, как надо поступать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ид</w:t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ведет, опираясь на инициативу участников)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ководи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ет вопросы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ценивает ребенка и предоставляет родителям информацию о его развити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рашивает родителей о ребенке и вместе с ними оценивает его развитие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ы на все вопросы знает сам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щет решение проблем вместе с родителями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авит цели развития для ребенка и группы в целом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знает цели и пожелания родителей в отношении их ребенка и группы в целом и добавляет к ним свои предложения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то применяет специальные слова (термины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ворит так, чтобы родителям было понятно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жидает, что родители будут относиться к нему как к знатоку - специалисту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могает родителям оценить свои силы и знания, убедиться в правильности своих действий.</w:t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тов не только учить, но и учиться у родителей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аждый специалист – уникален по-своему, поэтому, выбирая формы работы коллектива с семьей, мы исходим прежде всего, из особенностей коллектива и учета индивидуальностей его членов. Кроме этого осуществляем сбор информации о том, в каких формах совместной работы заинтересованы сами родител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Ежегодно в учреждении проводятся: День открытых дверей, спортивный праздник «Мама, папа, я – дружная семья»,  театрализованные представления, различные конкурсы. Работает Консультативный пункт. Посылаем информационные письма родителям  будущих воспитанников, где даем полную информацию об услугах, предоставляемых в нашем ДОУ и возможностях родителей участвовать в жизни своих малышей в д/с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Главное, чтобы наши  интересы  совпадали, т.к. совпадение интересов залог успешного партнерства.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566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47:00Z</dcterms:created>
  <dc:creator>Психолог</dc:creator>
  <dc:description/>
  <cp:keywords/>
  <dc:language>en-US</dc:language>
  <cp:lastModifiedBy>FuckYouBill</cp:lastModifiedBy>
  <dcterms:modified xsi:type="dcterms:W3CDTF">2009-05-14T22:31:00Z</dcterms:modified>
  <cp:revision>9</cp:revision>
  <dc:subject/>
  <dc:title/>
</cp:coreProperties>
</file>